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63: General Mandate 2018 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Lilama 69-3 Joint Stock Company announced the General Mandate 2018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operation plan 2018 as follows: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7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venue: 701.25 billion dongs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before tax: 1.82 billion dongs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verage income: 8.7 million dongs/ person/ month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: 0%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550 billion dong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.85 billion dong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: 9 million dongs/ person/ month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0%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7; financial indicators of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lan on profit distribution, dividend payment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and Development Fund: VND 145,136,456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VND 145,136,456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Welfare Fund: VND 145,136,456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port 2017 of Board of Director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 report 2017 of Supervisory Board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Article 6: Approve statement on remuneration for Board of Directors, Supervisory Board in 2017 and remuneration plan 2018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Remuneration payment to Board of Directors and Supervisory Board in 2017: VND 728,983,778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Remuneration payment to Board of Directors and Supervisory Board in 2018: VND 684,000,00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report on raising charter capital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 distributed: 509,670 shares, equivalent to VND 5,096,700,000, accounting for 22.85% of total shares permitted to issu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hare issue for raising charter capital from owner's equity to 1,250 shareholders: 465,561 shares, equivalent to VND 4,655,610,000, accounting for 20.874% of total issued share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stributing to outstanding shareholders with price of VND 10,000/ share for 44,109 offered shares, equivalent to VND 441,090,00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unsold shares: 1,720,369 shares, equivalent to VND 17,206,390,000, which will be deleted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At the end of share issue to the public, total charter capital of Lilama 69-3 is VND 82,793,610,000, in which one large shareholder accounting for 5% of charter capital up is Vietnam Lilama Corporation – Joint Stock Company holding 5,499,024 shares, equivalent to 66.42% of charter capital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Article 8: Approve Charter draft of Lilama 69-3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Article 9: Approve draft of internal administrative rules of Lilama 69-3 Joint Stock Company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list of auditors and authorize Board of Directors of Lilama 69-3 Joint Stock Company to approve an auditor to audit financial statement 2018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Article 11: Members of Board of Directors, Supervisory Board, Management Board of the Company, units and shareholders of Lilama 69-3 Joint Stock Company take responsibility for performing the General Mandate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02T07:11:00Z</dcterms:modified>
  <cp:revision>8</cp:revision>
  <dc:subject/>
  <dc:title>LO5: General Mandate 2016</dc:title>
</cp:coreProperties>
</file>